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sch hoch belastbare tragende Brandwand für 90 Minuten Feuerwiderstand aus Stahlfachwerk und Mineralwollausfachung mit beidseitiger Bekleidung aus DURASTEEL Brandschutzplatten, Rohdichte ca. 210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, nichtbrennbar - A1, liefern und fachgerecht montieren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450.9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DURASTEEL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90 Minuten (RF1)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beanspruchung von beiden Seite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584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-Nr. 15580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58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ABP P-3240/130/14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584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Y - Aussen ohne Regen und </w:t>
              <w:tab/>
              <w:t>beschränkte UV-Strahlung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 Innen Feuchtigkeit ≥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Nachwei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wand aus Stahlfachwerk und DURASTEEL Platten an Bauwerksteil befestigt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60" w:leader="none"/>
              </w:tabs>
              <w:rPr>
                <w:rFonts w:ascii="Arial" w:hAnsi="Arial" w:cs="Arial"/>
                <w:spacing w:val="-2"/>
                <w:sz w:val="12"/>
                <w:szCs w:val="12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tahlfachwerkkonstruktion ist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leidung</w:t>
              <w:tab/>
              <w:t>9.5 mm je Seit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wolle</w:t>
              <w:tab/>
              <w:t>2x 40 mm/ 135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Wandhöhe</w:t>
              <w:tab/>
              <w:t>….…….. 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Wandläng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anddicke</w:t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Die Stahlfachwerkkonstruktion ist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bauseits vorhanden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- mitzuliefern und zu montiere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(Stahlprofile angeben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Die Wanddicke ist abhängig von den </w:t>
              <w:tab/>
              <w:t>Mindestprofilabmessungen, siehe Datenblat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danschluss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ecken für die vorgenannte Grundposition 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670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Brandwand tragend mit Stahlprofilen</w:t>
      <w:tab/>
      <w:t>20.06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Brandwand tragend mit Stahlfachwerk – DURASTEEL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23:00Z</dcterms:created>
  <dc:creator>Reto Walker</dc:creator>
  <dc:description/>
  <cp:keywords/>
  <dc:language>en-US</dc:language>
  <cp:lastModifiedBy>Reto Walker</cp:lastModifiedBy>
  <cp:lastPrinted>2022-06-20T08:56:00Z</cp:lastPrinted>
  <dcterms:modified xsi:type="dcterms:W3CDTF">2022-06-20T08:25:00Z</dcterms:modified>
  <cp:revision>10</cp:revision>
  <dc:subject/>
  <dc:title/>
</cp:coreProperties>
</file>